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DOS: DOS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lvis for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s a trademark of EF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o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is is Dead but DOS ain't  ----------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Equipment  -------------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and Test Drive  -----------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Hood  -----------------------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 Wheel  ------------------------------------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ing the Doors  ------------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ing and Maintenance Tips  -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 -----------------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Log  --------------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page numbers are valid only if you are reading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file viewer, BOOK.EXE.  Simply type a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vis is Dead but DOS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recent reports, Elvis is dead, DOS is alive and well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King's flare and pizazz wouldn't hurt the reputation of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conDOS is just the ticket to add a little "Elvis" to a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nkerous DOS system.  With IconDOS you can "launch" any of your exis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rom a graphical icon-based desktop that is similia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r Windows.  The IconDOS desktop works equally well either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. Memory, your most precious DOS resource, is ha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efficiency.  All of your existing applications are guarant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always have because IconDOS requires no resident memory (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nada) while a launched application is running.  And yes,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 rock fans will be tickled pink to know that IconDOS has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rawn icons (registered version only) and WALLPAPER to dec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!   With the included editor, you can make custom icons and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provides for a virtually unlimited number of icon menu items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up to 32767 icons spread across multiple pages.  Each ic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aunch an application or invoke a submenu which can in tur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menu and so on.  Clock, calendar, calculator and screen sa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.  A VGA display is REQUIRED.  A MicroSoft compatible mous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, edit and configure icons, menus and wallpaper.  Passwor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ccess to applications, sub-menus and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IconDOS includes the following standar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.EXE - Desktop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.EXE - Graphics editor.  Edits icon graphics, titles,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.DOC, ICONEDIT.DOC - Documentation for ICONDOS and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BAT - Batch file which works with IconDOS.EXE to actually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This one batch file can be easily configured to ru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isting applications.  Comments in the file itself 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MNU, SUBDEMO.MNU - Example icon menu with an example sub-menu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run anything. It simply prints a short message identifying 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.ICN - Wallpaper file.  A wallpaper is chosen at random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wallpaper has been fixed.  See README.1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.LBR - Icon library.  ICONEDIT.EXE can be used to copy these ic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enu files (see ICONEDI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up and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IconDOS, you must install it on your hard drive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.  Simply make a new directory and copy all of the IconDO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insist, a batch file called INSTALL.BAT has been provid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you.  Change to the drive and directory where the IconDO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drivepath   Example: INSTALL 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and wallpaper files should always be maintained in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conDOS may have trouble finding the fil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you can take ICONDOS for a test drive. 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where the installation was mad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CONDO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electing a few icons using either the mouse or the ENTER key.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fter each selection to identify the selected ic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the menu is indee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a menu,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 the 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onfigure IconDOS to fit your needs, you nee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conDOS works, in other words, you need a peek "under the h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DOS menu is simply a file containing a collection of icons.  Ea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itle (2-lines, 10 chars. each) and a command string (14 chars. max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.EXE is used to assemble and edit the icon file (see ICONEDIT.DOC)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n be either hand drawn or copied from the supplied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see ICONEDIT.DOC for details). The desktop menu program, ICONDO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s the icons from the menu file against a wallpaper back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make a selection.  Once an icon is selected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is examined to determine whether it is the name of a sub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tring.  A DOS command string is stuffed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DOS ends.  DOS picks up at this point and runs the command as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from the keyboard.  Very simple except for one minor problem 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 very limited command string.  The solution is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call a batch file. Individual batch files can be setup for each 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more efficient approach is to setup one batch file to ru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provided example menu, DEMO.MNU, demonstrates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Every icon in DEMO.MNU calls RUN.BAT but with a uniqu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BAT uses this parameter to select and execute the proper command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his process is shown diagrama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conDOS displays icon menu and waits for�� �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user to make a selection.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user selects an ico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conDOS passes the command string (14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har. max) from the selected icon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DOS and then IconDOS ends.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DOS picks up the command string and ru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t.  Normally this string will execute a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atch file (RUN.BAT) with a paramet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batch file (RUN.BAT) uses the passed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parameter to select and execute 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ppropriate set of DOS commands.         ��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UN.BAT ends by running ICONDOS agai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r the Hood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discussion, it should be obvious that IconDOS, stripp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fluous details, is simply a graphical front-end to a batch fi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appointed by this realization but it is a simple fac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or more efficient way to execute a series of DOS commands tha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onfiguring the included batch file template, RUN.BAT, to ru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s about as easy as configuring most of the availabl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(i.e. potentially troublesome) menu systems now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derstanding of IconDOS's operation, configuration is a 2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 an icon menu file using ICONEDIT.EXE.  Detailed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n ICONEDIT.DOC.  DEMO.MNU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ild a batch file to actually run the DOS command string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.  RUN.BAT can be used as a template.  RUN.BAT also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needed to re-enter IconDOS after runn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RUN.BAT SHOULD BE RE-LOCATED SOMEWHERE INSIDE YOUR DOS PATH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batch phobia, I suggest reading "Supercharging MS-DOS" b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ton.  Time spent learning simple batch programming with this 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id many times over with increased DOS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hind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conDOS has been setup and configured, it is very simple and intuit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an be driven equally well from either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icon title highlight.  Press Enter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sociated with the highlighted icon, either launch a program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 Page Up/Page Down moves to the previous/next page if the menu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age.  F1 invokes a utility menu, ESC immediately exits Icon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DOS command line (express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icon, simply click once on the icon.  Double click not requ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.  Buttons located in the upper right of screen provide mous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page menus (use PgUp/PgDn from the keyboard).  The command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of the screen provides a menu if clicked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Clicking with the right mouse button immediately exits IconDOS (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Simple, efficient, practical an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hind the Wheel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invoke the utility menu or click with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 in the upper left of the screen.  Highlight an ite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click a menu it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can display any month of any year from 1900 to 2060. 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to change months or click on the month with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Use up and down arrow keys to change years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do the sam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is a simple 4-function dollars and cents style calcu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can also be driven from either the keyboard or the mous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imply click on the on-scree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or click on the square command button at the upper left to ex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or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utility menu items deal with wallpaper functions.  You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 by experimentation.  Hey, any true fan of the King lo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and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hind the Wheel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vs.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ttempts to provide some of the look, feel and essential 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Manager in a neat, efficient DOS menu system but it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anager "clone".  Compared to Program Manager, IconDOS i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c" which makes it simpler and easier to configure and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Window's users will note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conDOS desktop always uses the full screen and cannot be re-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s are always arranged automatically and cannot be mov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order of icons can be changed using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saver is pre-set to clear the screen after 4 minutes of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-activity and cannot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S date and time are always displayed at the bottom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DOS does not give you the ability to run more than one applic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r break the DOS 640K b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king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now provides password security for applications, submenu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Application and submenu icon passwords are entered using IconED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ccess password is specified on the startup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ONDOS menu /password (10 char.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ry using the DEMO menu with a DOS access password o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ONDOS DEMO /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assword, TEST, must be provided before the user is allowed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This same password is also required to exit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the PC and security.  A PC is notoriously diffcult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killful and determined snoop due to the lack of security desig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the hardware or the operating system.  The password secur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nu systems such as IconDOS will only discourage the casual snoop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unctions, batch files (including AUTOEXEC.BAT) and the bootable fl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re all security weak points in a PC.  Attempts to address thes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have usually created a new problem --- the owner may very easily lo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self out of the PC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ing and Maintenanc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nd IconEDIT work together to provide all of the featur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maintain a modern, efficient and fun DOS based menu system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eded configuration and maintenance operation can be performed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not always be entirely obvious how to do it.  If you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the "How-To" section of ICONEDIT.DOC for answers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questions.  If you cannot find the answer to your questio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ddress shown at the end of this file.  CompuServe users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S: 72627,3026.  CompuServe is the preferred support channe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result in a quicker response.  We definitely want to lear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conDOS and we will do our best to provide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does not provide a DOS shell function.  In our opinion, a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and unnecessary since it is just as easy to exit to DOS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s needed.  To make the process as convenient as possible, set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ENU.BAT which starts IconDOS and loads your menu.  Place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mewhere inside your DOS path.  Now exit IconDOS as needed and type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ter.  This is just as convenient and sensible as invok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typing "EXIT" to re-ente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conDOS from outside the IconDOS directory, use the full path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nd menu like this:  C:\MENU\ICONDOS C:\MENU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beyond a 30-day trial period requires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A license can only be purchased by direct mail ord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in the old days with the Sears catalog).  See ORDER.FRM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7                 CIS: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, licens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est licensed version of IconDOS including a library of at least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t of Windows" icons and new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utility to display 16 color .PCX files and capture icon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indirect but workable path to convert Window's icons to I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library was converted from public domain Windows ic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ated utilities that have been cooked up since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.  Registered users can upgrade to any later version for 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&amp; H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/8/93 (the King's birthday)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1/21/93 Added 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6/04/93 Added pull-down menu, pop-up calculator, pop-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inor refin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ook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